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740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ind w:left="-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(la) soussigne(e)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r (die) Unterzeichnete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é(e) le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à                    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geb. Am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ab/>
        <w:tab/>
        <w:tab/>
        <w:tab/>
        <w:tab/>
      </w:r>
      <w:r>
        <w:rPr>
          <w:rFonts w:cs="Arial" w:ascii="Arial" w:hAnsi="Arial"/>
          <w:i/>
          <w:lang w:val="fr-FR"/>
        </w:rPr>
        <w:t>in</w:t>
        <w:tab/>
        <w:t xml:space="preserve">      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iginaire de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état-civil      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gebürtig von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ab/>
        <w:tab/>
        <w:tab/>
        <w:tab/>
        <w:tab/>
      </w:r>
      <w:r>
        <w:rPr>
          <w:rFonts w:cs="Arial" w:ascii="Arial" w:hAnsi="Arial"/>
          <w:i/>
          <w:lang w:val="fr-FR"/>
        </w:rPr>
        <w:t xml:space="preserve">Zivilstand     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icilié (e) à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wohnhaft in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éclare formellement que son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permis L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N°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SIMIC :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klärt, dass sein (ihr)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Nr.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ivré le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par      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gestellt am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durch 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 été </w:t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4206933053"/>
      <w:bookmarkStart w:id="1" w:name="__Fieldmark__20_42069330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Perdu</w:t>
      </w:r>
    </w:p>
    <w:p>
      <w:pPr>
        <w:pStyle w:val="Normal"/>
        <w:ind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val="fr-FR"/>
        </w:rPr>
        <w:instrText xml:space="preserve"> FORMCHECKBOX </w:instrText>
      </w:r>
      <w:r>
        <w:rPr>
          <w:i/>
          <w:rFonts w:cs="Arial" w:ascii="Arial" w:hAnsi="Arial"/>
          <w:lang w:val="fr-FR"/>
        </w:rPr>
        <w:fldChar w:fldCharType="separate"/>
      </w:r>
      <w:bookmarkStart w:id="2" w:name="__Fieldmark__21_4206933053"/>
      <w:bookmarkStart w:id="3" w:name="__Fieldmark__21_4206933053"/>
      <w:bookmarkEnd w:id="3"/>
      <w:r>
        <w:rPr>
          <w:rFonts w:cs="Arial" w:ascii="Arial" w:hAnsi="Arial"/>
          <w:i/>
          <w:lang w:val="fr-FR"/>
        </w:rPr>
      </w:r>
      <w:r>
        <w:rPr>
          <w:i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lang w:val="fr-FR"/>
        </w:rPr>
        <w:tab/>
        <w:t>Verloren gegangen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4206933053"/>
      <w:bookmarkStart w:id="5" w:name="__Fieldmark__22_42069330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é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6" w:name="__Fieldmark__23_4206933053"/>
      <w:bookmarkStart w:id="7" w:name="__Fieldmark__23_4206933053"/>
      <w:bookmarkEnd w:id="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lang w:val="fr-FR"/>
        </w:rPr>
        <w:tab/>
        <w:t>Abhanden gekommen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4206933053"/>
      <w:bookmarkStart w:id="9" w:name="__Fieldmark__24_42069330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étruit</w:t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val="fr-FR"/>
        </w:rPr>
        <w:instrText xml:space="preserve"> FORMCHECKBOX </w:instrText>
      </w:r>
      <w:r>
        <w:rPr>
          <w:i/>
          <w:rFonts w:cs="Arial" w:ascii="Arial" w:hAnsi="Arial"/>
          <w:lang w:val="fr-FR"/>
        </w:rPr>
        <w:fldChar w:fldCharType="separate"/>
      </w:r>
      <w:bookmarkStart w:id="10" w:name="__Fieldmark__25_4206933053"/>
      <w:bookmarkStart w:id="11" w:name="__Fieldmark__25_4206933053"/>
      <w:bookmarkEnd w:id="11"/>
      <w:r>
        <w:rPr>
          <w:rFonts w:cs="Arial" w:ascii="Arial" w:hAnsi="Arial"/>
          <w:i/>
          <w:lang w:val="fr-FR"/>
        </w:rPr>
      </w:r>
      <w:r>
        <w:rPr>
          <w:i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i/>
          <w:lang w:val="fr-FR"/>
        </w:rPr>
        <w:tab/>
        <w:t>Vernichtet worden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s circonstances suivantes: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unter folgenden Umständen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  <w:lang w:val="fr-FR"/>
        </w:rPr>
        <w:t>Dans les cas où ce document serait retrouvé, il (elle) s’engage à le restituer immédiatement au Service cantonal des passeports à Sion.</w:t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  <w:i/>
        </w:rPr>
        <w:t>Für den Fall, dass dieser Ausweis wieder gefunden werden sollte, verpflichte ich mich, diesen unverzüglich der kantonalen Passkontrolle in Sitten zuzustellen.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</w:rPr>
        <w:t xml:space="preserve">Date,  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  <w:i/>
        </w:rPr>
        <w:t xml:space="preserve">Datum,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Unterschrift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e et signature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mpel und Unterschrift: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e des passeports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bü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665" w:right="1134" w:gutter="0" w:header="680" w:top="1418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jiyama-LightCondensed">
    <w:altName w:val="Arial Unicode MS"/>
    <w:charset w:val="00"/>
    <w:family w:val="roman"/>
    <w:pitch w:val="variable"/>
  </w:font>
  <w:font w:name="Fujimed">
    <w:altName w:val="Courier New"/>
    <w:charset w:val="00"/>
    <w:family w:val="auto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ragraph">
            <wp:posOffset>-41275</wp:posOffset>
          </wp:positionV>
          <wp:extent cx="28956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9946640</wp:posOffset>
              </wp:positionV>
              <wp:extent cx="533146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;Arial Unicode MS" w:hAnsi="Fujiyama-LightCondensed;Arial Unicode MS" w:cs="Fujiyama-LightCondensed;Arial Unicode MS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fr-FR"/>
                            </w:rPr>
                            <w:t>av. de la Gare 39, CP 478, 1951 Sion - Sitten</w:t>
                          </w:r>
                        </w:p>
                        <w:p>
                          <w:pPr>
                            <w:pStyle w:val="DeptServNiv1"/>
                            <w:tabs>
                              <w:tab w:val="clear" w:pos="708"/>
                              <w:tab w:val="left" w:pos="284" w:leader="none"/>
                              <w:tab w:val="left" w:pos="1418" w:leader="none"/>
                              <w:tab w:val="left" w:pos="2410" w:leader="none"/>
                              <w:tab w:val="left" w:pos="3828" w:leader="none"/>
                              <w:tab w:val="left" w:pos="4962" w:leader="none"/>
                              <w:tab w:val="left" w:pos="5529" w:leader="none"/>
                              <w:tab w:val="left" w:pos="6237" w:leader="none"/>
                              <w:tab w:val="left" w:pos="6379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</w:rPr>
                            <w:tab/>
                            <w:t>Police des étrangers</w:t>
                            <w:tab/>
                            <w:t>027 606 55 52</w:t>
                            <w:tab/>
                            <w:t>Etat civil+naturalisations</w:t>
                            <w:tab/>
                            <w:t>027 606 55 50</w:t>
                            <w:tab/>
                            <w:t>Passeports</w:t>
                            <w:tab/>
                            <w:t>027 606 55 90</w:t>
                            <w:tab/>
                            <w:t>Asile</w:t>
                            <w:tab/>
                            <w:t>027 606 55 88</w:t>
                          </w:r>
                        </w:p>
                        <w:p>
                          <w:pPr>
                            <w:pStyle w:val="DeptServNiv1"/>
                            <w:tabs>
                              <w:tab w:val="clear" w:pos="708"/>
                              <w:tab w:val="left" w:pos="284" w:leader="none"/>
                              <w:tab w:val="left" w:pos="1418" w:leader="none"/>
                              <w:tab w:val="left" w:pos="2410" w:leader="none"/>
                              <w:tab w:val="left" w:pos="3828" w:leader="none"/>
                              <w:tab w:val="left" w:pos="4962" w:leader="none"/>
                              <w:tab w:val="left" w:pos="5529" w:leader="none"/>
                              <w:tab w:val="left" w:pos="6237" w:leader="none"/>
                              <w:tab w:val="left" w:pos="6379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</w:rPr>
                            <w:tab/>
                          </w: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de-DE"/>
                            </w:rPr>
                            <w:t>Fremdenkontrolle</w:t>
                            <w:tab/>
                            <w:t>027 606 55 81</w:t>
                            <w:tab/>
                            <w:t>Zivilstandswesen+Einbürg.</w:t>
                            <w:tab/>
                          </w: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en-US"/>
                            </w:rPr>
                            <w:t>027 606 55 51</w:t>
                            <w:tab/>
                            <w:t>Pässe</w:t>
                            <w:tab/>
                            <w:t>027 606 55 90</w:t>
                            <w:tab/>
                            <w:t>Asyl</w:t>
                            <w:tab/>
                            <w:t>027 606 55 88</w:t>
                          </w:r>
                        </w:p>
                        <w:p>
                          <w:pPr>
                            <w:pStyle w:val="DeptServNiv1"/>
                            <w:tabs>
                              <w:tab w:val="clear" w:pos="708"/>
                              <w:tab w:val="left" w:pos="284" w:leader="none"/>
                              <w:tab w:val="left" w:pos="1418" w:leader="none"/>
                              <w:tab w:val="left" w:pos="2410" w:leader="none"/>
                              <w:tab w:val="left" w:pos="3828" w:leader="none"/>
                              <w:tab w:val="left" w:pos="6379" w:leader="none"/>
                              <w:tab w:val="left" w:pos="7088" w:leader="none"/>
                            </w:tabs>
                            <w:rPr>
                              <w:rFonts w:ascii="Fujiyama-LightCondensed;Arial Unicode MS" w:hAnsi="Fujiyama-LightCondensed;Arial Unicode MS" w:cs="Fujiyama-LightCondensed;Arial Unicode MS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en-US"/>
                            </w:rPr>
                            <w:t>Fax</w:t>
                            <w:tab/>
                            <w:tab/>
                            <w:t>027 606 55 54</w:t>
                            <w:tab/>
                            <w:tab/>
                            <w:t>027 606 55 58</w:t>
                            <w:tab/>
                            <w:tab/>
                            <w:t>027 606 55 73</w:t>
                          </w:r>
                        </w:p>
                        <w:p>
                          <w:pPr>
                            <w:pStyle w:val="DeptServNiv1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rFonts w:ascii="Futura LtCn BT" w:hAnsi="Futura LtCn BT" w:cs="Futura LtCn BT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45pt;mso-wrap-distance-left:9.05pt;mso-wrap-distance-right:9.05pt;mso-wrap-distance-top:0pt;mso-wrap-distance-bottom:0pt;margin-top:783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;Arial Unicode MS" w:hAnsi="Fujiyama-LightCondensed;Arial Unicode MS" w:cs="Fujiyama-LightCondensed;Arial Unicode MS"/>
                        <w:szCs w:val="18"/>
                        <w:lang w:val="fr-FR"/>
                      </w:rPr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fr-FR"/>
                      </w:rPr>
                      <w:t>av. de la Gare 39, CP 478, 1951 Sion - Sitten</w:t>
                    </w:r>
                  </w:p>
                  <w:p>
                    <w:pPr>
                      <w:pStyle w:val="DeptServNiv1"/>
                      <w:tabs>
                        <w:tab w:val="clear" w:pos="708"/>
                        <w:tab w:val="left" w:pos="284" w:leader="none"/>
                        <w:tab w:val="left" w:pos="1418" w:leader="none"/>
                        <w:tab w:val="left" w:pos="2410" w:leader="none"/>
                        <w:tab w:val="left" w:pos="3828" w:leader="none"/>
                        <w:tab w:val="left" w:pos="4962" w:leader="none"/>
                        <w:tab w:val="left" w:pos="5529" w:leader="none"/>
                        <w:tab w:val="left" w:pos="6237" w:leader="none"/>
                        <w:tab w:val="left" w:pos="6379" w:leader="none"/>
                        <w:tab w:val="left" w:pos="6663" w:leader="none"/>
                      </w:tabs>
                      <w:rPr/>
                    </w:pPr>
                    <w:r>
                      <w:rPr>
                        <w:rFonts w:eastAsia="Wingdings" w:cs="Wingdings" w:ascii="Wingdings" w:hAnsi="Wingdings"/>
                        <w:szCs w:val="18"/>
                      </w:rPr>
                      <w:t></w:t>
                    </w: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</w:rPr>
                      <w:tab/>
                      <w:t>Police des étrangers</w:t>
                      <w:tab/>
                      <w:t>027 606 55 52</w:t>
                      <w:tab/>
                      <w:t>Etat civil+naturalisations</w:t>
                      <w:tab/>
                      <w:t>027 606 55 50</w:t>
                      <w:tab/>
                      <w:t>Passeports</w:t>
                      <w:tab/>
                      <w:t>027 606 55 90</w:t>
                      <w:tab/>
                      <w:t>Asile</w:t>
                      <w:tab/>
                      <w:t>027 606 55 88</w:t>
                    </w:r>
                  </w:p>
                  <w:p>
                    <w:pPr>
                      <w:pStyle w:val="DeptServNiv1"/>
                      <w:tabs>
                        <w:tab w:val="clear" w:pos="708"/>
                        <w:tab w:val="left" w:pos="284" w:leader="none"/>
                        <w:tab w:val="left" w:pos="1418" w:leader="none"/>
                        <w:tab w:val="left" w:pos="2410" w:leader="none"/>
                        <w:tab w:val="left" w:pos="3828" w:leader="none"/>
                        <w:tab w:val="left" w:pos="4962" w:leader="none"/>
                        <w:tab w:val="left" w:pos="5529" w:leader="none"/>
                        <w:tab w:val="left" w:pos="6237" w:leader="none"/>
                        <w:tab w:val="left" w:pos="6379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</w:rPr>
                      <w:tab/>
                    </w: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de-DE"/>
                      </w:rPr>
                      <w:t>Fremdenkontrolle</w:t>
                      <w:tab/>
                      <w:t>027 606 55 81</w:t>
                      <w:tab/>
                      <w:t>Zivilstandswesen+Einbürg.</w:t>
                      <w:tab/>
                    </w: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en-US"/>
                      </w:rPr>
                      <w:t>027 606 55 51</w:t>
                      <w:tab/>
                      <w:t>Pässe</w:t>
                      <w:tab/>
                      <w:t>027 606 55 90</w:t>
                      <w:tab/>
                      <w:t>Asyl</w:t>
                      <w:tab/>
                      <w:t>027 606 55 88</w:t>
                    </w:r>
                  </w:p>
                  <w:p>
                    <w:pPr>
                      <w:pStyle w:val="DeptServNiv1"/>
                      <w:tabs>
                        <w:tab w:val="clear" w:pos="708"/>
                        <w:tab w:val="left" w:pos="284" w:leader="none"/>
                        <w:tab w:val="left" w:pos="1418" w:leader="none"/>
                        <w:tab w:val="left" w:pos="2410" w:leader="none"/>
                        <w:tab w:val="left" w:pos="3828" w:leader="none"/>
                        <w:tab w:val="left" w:pos="6379" w:leader="none"/>
                        <w:tab w:val="left" w:pos="7088" w:leader="none"/>
                      </w:tabs>
                      <w:rPr>
                        <w:rFonts w:ascii="Fujiyama-LightCondensed;Arial Unicode MS" w:hAnsi="Fujiyama-LightCondensed;Arial Unicode MS" w:cs="Fujiyama-LightCondensed;Arial Unicode MS"/>
                        <w:szCs w:val="18"/>
                        <w:lang w:val="en-US"/>
                      </w:rPr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en-US"/>
                      </w:rPr>
                      <w:t>Fax</w:t>
                      <w:tab/>
                      <w:tab/>
                      <w:t>027 606 55 54</w:t>
                      <w:tab/>
                      <w:tab/>
                      <w:t>027 606 55 58</w:t>
                      <w:tab/>
                      <w:tab/>
                      <w:t>027 606 55 73</w:t>
                    </w:r>
                  </w:p>
                  <w:p>
                    <w:pPr>
                      <w:pStyle w:val="DeptServNiv1"/>
                      <w:tabs>
                        <w:tab w:val="clear" w:pos="708"/>
                        <w:tab w:val="left" w:pos="284" w:leader="none"/>
                      </w:tabs>
                      <w:rPr>
                        <w:rFonts w:ascii="Futura LtCn BT" w:hAnsi="Futura LtCn BT" w:cs="Futura LtCn BT"/>
                        <w:szCs w:val="18"/>
                        <w:lang w:val="en-US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  <w:lang w:val="en-US"/>
                      </w:rPr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en-US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b/>
        <w:b/>
        <w:sz w:val="32"/>
        <w:szCs w:val="32"/>
      </w:rPr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77977256" r:id="rId1"/>
      </w:object>
    </w:r>
    <w:r>
      <w:rPr/>
      <w:tab/>
    </w:r>
    <w:r>
      <w:rPr>
        <w:b/>
        <w:sz w:val="32"/>
        <w:szCs w:val="32"/>
      </w:rPr>
      <w:t>Police-Rip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408305</wp:posOffset>
              </wp:positionV>
              <wp:extent cx="3949065" cy="1194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fr-FR"/>
                            </w:rPr>
                            <w:t>Département des finances, des institutions et de la sécurité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szCs w:val="18"/>
                              <w:lang w:val="fr-FR"/>
                            </w:rPr>
                            <w:t>Service de la population et des migrations</w:t>
                          </w:r>
                        </w:p>
                        <w:p>
                          <w:pPr>
                            <w:pStyle w:val="DeptServNiv2"/>
                            <w:rPr/>
                          </w:pPr>
                          <w:r>
                            <w:rPr>
                              <w:rFonts w:cs="Fujimed;Courier New" w:ascii="Fujimed;Courier New" w:hAnsi="Fujimed;Courier New"/>
                              <w:b w:val="false"/>
                              <w:sz w:val="20"/>
                            </w:rPr>
                            <w:t>Bureau des passeport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;Courier New" w:hAnsi="Fujimed;Courier New" w:cs="Fujimed;Courier Ne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</w:rPr>
                            <w:t>Departement für Finanzen, Institutionen und Sicherheit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szCs w:val="18"/>
                              <w:lang w:val="de-DE"/>
                            </w:rPr>
                            <w:t>Dienststelle für Bevölkerung und Migr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b w:val="false"/>
                              <w:b w:val="false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b w:val="false"/>
                              <w:sz w:val="20"/>
                              <w:lang w:val="de-DE"/>
                            </w:rPr>
                            <w:t>Passbü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32.15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fr-FR"/>
                      </w:rPr>
                      <w:t>Département des finances, des institutions et de la sécurité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szCs w:val="18"/>
                        <w:lang w:val="fr-FR"/>
                      </w:rPr>
                    </w:pPr>
                    <w:r>
                      <w:rPr>
                        <w:rFonts w:cs="Fujimed;Courier New" w:ascii="Fujimed;Courier New" w:hAnsi="Fujimed;Courier New"/>
                        <w:szCs w:val="18"/>
                        <w:lang w:val="fr-FR"/>
                      </w:rPr>
                      <w:t>Service de la population et des migrations</w:t>
                    </w:r>
                  </w:p>
                  <w:p>
                    <w:pPr>
                      <w:pStyle w:val="DeptServNiv2"/>
                      <w:rPr/>
                    </w:pPr>
                    <w:r>
                      <w:rPr>
                        <w:rFonts w:cs="Fujimed;Courier New" w:ascii="Fujimed;Courier New" w:hAnsi="Fujimed;Courier New"/>
                        <w:b w:val="false"/>
                        <w:sz w:val="20"/>
                      </w:rPr>
                      <w:t>Bureau des passeports</w:t>
                    </w:r>
                  </w:p>
                  <w:p>
                    <w:pPr>
                      <w:pStyle w:val="DeptServNiv1"/>
                      <w:rPr>
                        <w:rFonts w:ascii="Fujimed;Courier New" w:hAnsi="Fujimed;Courier New" w:cs="Fujimed;Courier New"/>
                        <w:b/>
                        <w:b/>
                        <w:sz w:val="20"/>
                      </w:rPr>
                    </w:pPr>
                    <w:r>
                      <w:rPr>
                        <w:rFonts w:cs="Fujimed;Courier New" w:ascii="Fujimed;Courier New" w:hAnsi="Fujimed;Courier New"/>
                        <w:b/>
                        <w:sz w:val="20"/>
                      </w:rPr>
                    </w:r>
                  </w:p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</w:rPr>
                      <w:t>Departement für Finanzen, Institutionen und Sicherheit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szCs w:val="18"/>
                        <w:lang w:val="de-DE"/>
                      </w:rPr>
                    </w:pPr>
                    <w:r>
                      <w:rPr>
                        <w:rFonts w:cs="Fujimed;Courier New" w:ascii="Fujimed;Courier New" w:hAnsi="Fujimed;Courier New"/>
                        <w:szCs w:val="18"/>
                        <w:lang w:val="de-DE"/>
                      </w:rPr>
                      <w:t>Dienststelle für Bevölkerung und Migration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b w:val="false"/>
                        <w:b w:val="false"/>
                        <w:sz w:val="20"/>
                        <w:lang w:val="de-DE"/>
                      </w:rPr>
                    </w:pPr>
                    <w:r>
                      <w:rPr>
                        <w:rFonts w:cs="Fujimed;Courier New" w:ascii="Fujimed;Courier New" w:hAnsi="Fujimed;Courier New"/>
                        <w:b w:val="false"/>
                        <w:sz w:val="20"/>
                        <w:lang w:val="de-DE"/>
                      </w:rPr>
                      <w:t>Passbü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b w:val="false"/>
      <w:sz w:val="32"/>
      <w:u w:val="no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3:00Z</dcterms:created>
  <dc:creator>AC_VS</dc:creator>
  <dc:description/>
  <dc:language>en-US</dc:language>
  <cp:lastModifiedBy>Maret-Berner Cindy</cp:lastModifiedBy>
  <cp:lastPrinted>2009-07-28T13:16:00Z</cp:lastPrinted>
  <dcterms:modified xsi:type="dcterms:W3CDTF">2019-07-18T14:13:00Z</dcterms:modified>
  <cp:revision>2</cp:revision>
  <dc:subject/>
  <dc:title>Information pour les médias</dc:title>
</cp:coreProperties>
</file>