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8"/>
          <w:lang w:val="en-US" w:eastAsia="en-US"/>
        </w:rPr>
        <w:t xml:space="preserve">INSCRIPTION D'ELEV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sz w:val="4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lang w:val="en-US" w:eastAsia="en-US"/>
        </w:rPr>
        <w:t>AU CENTRE SCOLAIRE D'ANNIVI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8"/>
          <w:lang w:val="en-US" w:eastAsia="en-US"/>
        </w:rPr>
        <w:t>ORIGINE SUISS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8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70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 :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énom :         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, mois et année de naissanc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ine   (commune + canton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p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 du p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e la m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jeune fille de la mère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 de la m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représentant léga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s d'écoles déjà effectué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crit dès le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ivant de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AV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Signature des parents :</w:t>
      </w:r>
      <w:r>
        <w:rPr>
          <w:rFonts w:cs="Arial" w:ascii="Arial" w:hAnsi="Arial"/>
          <w:b/>
          <w:sz w:val="22"/>
        </w:rPr>
        <w:t xml:space="preserve"> ………………………………………………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06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ORD DE LA COMMU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AU ET SIGNATUR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DomCasual" w:hAnsi="DomCasual" w:cs="DomCasu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DomCasual" w:hAnsi="DomCasual" w:cs="DomCasu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omCasual" w:hAnsi="DomCasual" w:cs="DomCasual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DomCasual" w:hAnsi="DomCasual" w:cs="DomCasu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DomCasual" w:hAnsi="DomCasual" w:cs="DomCasu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74" w:hanging="174"/>
      <w:jc w:val="center"/>
      <w:outlineLvl w:val="6"/>
    </w:pPr>
    <w:rPr>
      <w:rFonts w:ascii="DomCasual" w:hAnsi="DomCasual" w:cs="DomCasu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68" w:right="-354" w:firstLine="68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68" w:right="-354" w:firstLine="68"/>
      <w:jc w:val="center"/>
      <w:outlineLvl w:val="8"/>
    </w:pPr>
    <w:rPr>
      <w:rFonts w:ascii="DomCasual" w:hAnsi="DomCasual" w:cs="DomCasual"/>
      <w:b/>
      <w:sz w:val="24"/>
    </w:rPr>
  </w:style>
  <w:style w:type="character" w:styleId="WW8Num2z0">
    <w:name w:val="WW8Num2z0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7:00Z</dcterms:created>
  <dc:creator>Francis SALAMIN</dc:creator>
  <dc:description/>
  <cp:keywords/>
  <dc:language>en-US</dc:language>
  <cp:lastModifiedBy>Berner Cindy</cp:lastModifiedBy>
  <cp:lastPrinted>2004-05-24T09:21:00Z</cp:lastPrinted>
  <dcterms:modified xsi:type="dcterms:W3CDTF">2016-04-20T09:37:00Z</dcterms:modified>
  <cp:revision>4</cp:revision>
  <dc:subject/>
  <dc:title>Centre scolaire d’Anniviers   3961 Vissoie</dc:title>
</cp:coreProperties>
</file>